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31-May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 :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everybody can use it without char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gnifies an area of the screen and displays i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tarted from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ry to evaluat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   : A number between -128 and 127 which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. With that the system decid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ion the commodities gets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odity with the highest priority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: The window will oft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ACTOR    :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ALEFACTOR : The maximum scalefactor (between 5 and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: In the bottom border the mouse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: A crosshair visualised the posi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: When this flag is YES/ON the center of the magn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not 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IGINKEY   : A hotkey to set an imaginary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ORIGINKEY : A hotkey to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'lalt 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DEKEY    : A hotkey to open/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IGHT      : These values describes the position and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   : The window will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from CLI you can specify these arguments an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X_PRIORITY=P/N/K, FAST=F/S/K, MAXSCALEFACTOR=M/N/K, SCALEFACTOR=S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LEFT=L/N/K, WINTOP=T/N/K, WINWIDTH=W/N/K, WINHEIGHT=H/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=C/S/K, CROSSHAIR=R/S/K, SETORIGINKEY=O/K, RESETORIGINKEY=K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=D/S/K, SHOWHIDEKEY=SH/K, HIDE/S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the same as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factor can be set with the proportional gadget nested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: Jumps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Screen : A submenu with the actually opened screens.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ed on the selec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       : Here you can enable or disable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  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on the center of the magnified are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d by the mouse coordinates but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click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ith the holded left mousebutton you can mov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: Switches to the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  : Shows the mouse coordinates in the bottom window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     : Switches the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         : Closes the window. You can open it agai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key or with the program 'Exchan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: Scalefacto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 : Scalefacto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     : Jump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   : activates/deactivates the l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: Fast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: Coordinat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 : Crossha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     : set the imaginary origin to the actuall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 : reset the imaginary origin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 : Switches the Fixed-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,'A'  : Shows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     :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,ESC  :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in Fixed-mode the area can be moved by the cursor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area will be moved by one 'page' with pressed shift-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ity with pressed alt-key or els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, here it is : you use Lupe at your own risk.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happening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ts or what ever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 Gorki Stra�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e-Mail (prefered): toepper@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omas Byrer and Allan Odgaard for their idea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s Ralph Wermke and Ronny Dudeck of Digital Inno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n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